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полнения, изме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С.В.Шеф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на засед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 от ________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е государстве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условиям реализации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«Рябинушка» общеразвивающего вида поселка Хурм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кадров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В свете новых требований Федерального закона «Об образовании в РФ» воспитательно-образовательная деятельность с детьми  в детском саду осуществляется в соответствии с образовательной программой детского сада, которая составлена творческим коллективом ДОУ на основе комплексных:  Программа воспитания, образования и развития детей от 2 до 7 лет в условиях детского сада «От рождения до школы» Н.Е.Вераксы и  парциальных:  «Игралочка», «Раз-ступенька, два-ступенька…» Л.Г.Петерсон, «Безопасность» Р.Б.Стеркина, «Развитие речи» О.С.Ушакова, «Изобразительная деятельность в детском саду» И.А.Лыкова, «Физкультурные занятия с детьми» Л.И.Пензулаева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образовательной деятельности с дошкольниками МДОУ «Рябинушка» укомплектован квалифицированными педагогическими кад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ведующий детского 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воспит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узыкальный 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,  учебно-вспомогательным и обслуживающим персоналом в соответствии со штатным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работников соответствует квалификационным характеристикам по соответствующей дол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уровню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ДОУ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не педагогическ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пециалис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ттестация педагогических работников ДО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639"/>
        <w:gridCol w:w="2075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занимае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о стажу работы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008"/>
      </w:tblGrid>
      <w:tr>
        <w:trPr>
          <w:trHeight w:val="2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го мастерства специалистов осуществляется по следующи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/>
        <w:t>Курсы повышения квалифик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38"/>
        <w:gridCol w:w="1658"/>
        <w:gridCol w:w="2081"/>
        <w:gridCol w:w="180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ХКИРО г. Комсомольс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ИРО г. Хабаровс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урсовой подготовк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в высших учебных заведения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4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ПУ г. Комсомольск-на-Амур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образовательных учреждений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ая служба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53670</wp:posOffset>
                </wp:positionV>
                <wp:extent cx="18288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6.5pt;mso-wrap-distance-left:9.05pt;mso-wrap-distance-right:9.05pt;mso-wrap-distance-top:0pt;mso-wrap-distance-bottom:0pt;margin-top:12.1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153670</wp:posOffset>
                </wp:positionV>
                <wp:extent cx="17907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ный метод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6.5pt;mso-wrap-distance-left:9.05pt;mso-wrap-distance-right:9.05pt;mso-wrap-distance-top:0pt;mso-wrap-distance-bottom:0pt;margin-top:12.1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ный метод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25575</wp:posOffset>
                </wp:positionH>
                <wp:positionV relativeFrom="paragraph">
                  <wp:posOffset>149225</wp:posOffset>
                </wp:positionV>
                <wp:extent cx="45720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25pt;margin-top:1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11550</wp:posOffset>
                </wp:positionH>
                <wp:positionV relativeFrom="paragraph">
                  <wp:posOffset>97155</wp:posOffset>
                </wp:positionV>
                <wp:extent cx="35242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87630</wp:posOffset>
                </wp:positionV>
                <wp:extent cx="1533525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8pt;mso-wrap-distance-left:9.05pt;mso-wrap-distance-right:9.05pt;mso-wrap-distance-top:0pt;mso-wrap-distance-bottom:0pt;margin-top:6.9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25575</wp:posOffset>
                </wp:positionH>
                <wp:positionV relativeFrom="paragraph">
                  <wp:posOffset>154940</wp:posOffset>
                </wp:positionV>
                <wp:extent cx="40957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1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145415</wp:posOffset>
                </wp:positionV>
                <wp:extent cx="1828800" cy="525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У СО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1.4pt;mso-wrap-distance-left:9.05pt;mso-wrap-distance-right:9.05pt;mso-wrap-distance-top:0pt;mso-wrap-distance-bottom:0pt;margin-top:11.4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У СО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275</wp:posOffset>
                </wp:positionH>
                <wp:positionV relativeFrom="paragraph">
                  <wp:posOffset>31115</wp:posOffset>
                </wp:positionV>
                <wp:extent cx="1790700" cy="542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У Солнеч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2.75pt;mso-wrap-distance-left:9.05pt;mso-wrap-distance-right:9.05pt;mso-wrap-distance-top:0pt;mso-wrap-distance-bottom:0pt;margin-top:2.4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У Солнеч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26670</wp:posOffset>
                </wp:positionV>
                <wp:extent cx="40957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3825</wp:posOffset>
                </wp:positionH>
                <wp:positionV relativeFrom="paragraph">
                  <wp:posOffset>169545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70485</wp:posOffset>
                </wp:positionV>
                <wp:extent cx="1895475" cy="542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2.75pt;mso-wrap-distance-left:9.05pt;mso-wrap-distance-right:9.05pt;mso-wrap-distance-top:0pt;mso-wrap-distance-bottom:0pt;margin-top:5.5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02050</wp:posOffset>
                </wp:positionH>
                <wp:positionV relativeFrom="paragraph">
                  <wp:posOffset>75565</wp:posOffset>
                </wp:positionV>
                <wp:extent cx="4095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25575</wp:posOffset>
                </wp:positionH>
                <wp:positionV relativeFrom="paragraph">
                  <wp:posOffset>75565</wp:posOffset>
                </wp:positionV>
                <wp:extent cx="29527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0</wp:posOffset>
                </wp:positionH>
                <wp:positionV relativeFrom="paragraph">
                  <wp:posOffset>66040</wp:posOffset>
                </wp:positionV>
                <wp:extent cx="146685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бщение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0.5pt;mso-wrap-distance-left:9.05pt;mso-wrap-distance-right:9.05pt;mso-wrap-distance-top:0pt;mso-wrap-distance-bottom:0pt;margin-top:5.2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бщение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275</wp:posOffset>
                </wp:positionH>
                <wp:positionV relativeFrom="paragraph">
                  <wp:posOffset>66040</wp:posOffset>
                </wp:positionV>
                <wp:extent cx="1790700" cy="638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0.25pt;mso-wrap-distance-left:9.05pt;mso-wrap-distance-right:9.05pt;mso-wrap-distance-top:0pt;mso-wrap-distance-bottom:0pt;margin-top:5.2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02050</wp:posOffset>
                </wp:positionH>
                <wp:positionV relativeFrom="paragraph">
                  <wp:posOffset>47625</wp:posOffset>
                </wp:positionV>
                <wp:extent cx="666750" cy="600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11550</wp:posOffset>
                </wp:positionH>
                <wp:positionV relativeFrom="paragraph">
                  <wp:posOffset>114300</wp:posOffset>
                </wp:positionV>
                <wp:extent cx="1362075" cy="1590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1">
                <wp:simplePos x="0" y="0"/>
                <wp:positionH relativeFrom="column">
                  <wp:posOffset>2254250</wp:posOffset>
                </wp:positionH>
                <wp:positionV relativeFrom="paragraph">
                  <wp:posOffset>114300</wp:posOffset>
                </wp:positionV>
                <wp:extent cx="19050" cy="809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27025</wp:posOffset>
                </wp:positionH>
                <wp:positionV relativeFrom="paragraph">
                  <wp:posOffset>158115</wp:posOffset>
                </wp:positionV>
                <wp:extent cx="504825" cy="561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1175</wp:posOffset>
                </wp:positionH>
                <wp:positionV relativeFrom="paragraph">
                  <wp:posOffset>158115</wp:posOffset>
                </wp:positionV>
                <wp:extent cx="400050" cy="561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125095</wp:posOffset>
                </wp:positionV>
                <wp:extent cx="1314450" cy="590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9.8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97155</wp:posOffset>
                </wp:positionV>
                <wp:extent cx="1219200" cy="609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pt;mso-wrap-distance-left:9.05pt;mso-wrap-distance-right:9.05pt;mso-wrap-distance-top:0pt;mso-wrap-distance-bottom:0pt;margin-top:7.6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орческ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9575</wp:posOffset>
                </wp:positionH>
                <wp:positionV relativeFrom="paragraph">
                  <wp:posOffset>97155</wp:posOffset>
                </wp:positionV>
                <wp:extent cx="1104900" cy="609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ро-групп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8pt;mso-wrap-distance-left:9.05pt;mso-wrap-distance-right:9.05pt;mso-wrap-distance-top:0pt;mso-wrap-distance-bottom:0pt;margin-top:7.6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кро-групп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0</wp:posOffset>
                </wp:positionH>
                <wp:positionV relativeFrom="paragraph">
                  <wp:posOffset>144780</wp:posOffset>
                </wp:positionV>
                <wp:extent cx="1038225" cy="5619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ей групп ранн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4.25pt;mso-wrap-distance-left:9.05pt;mso-wrap-distance-right:9.05pt;mso-wrap-distance-top:0pt;mso-wrap-distance-bottom:0pt;margin-top:11.4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ателей групп ран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144780</wp:posOffset>
                </wp:positionV>
                <wp:extent cx="971550" cy="5619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4.25pt;mso-wrap-distance-left:9.05pt;mso-wrap-distance-right:9.05pt;mso-wrap-distance-top:0pt;mso-wrap-distance-bottom:0pt;margin-top:11.4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41">
                <wp:simplePos x="0" y="0"/>
                <wp:positionH relativeFrom="column">
                  <wp:posOffset>2901950</wp:posOffset>
                </wp:positionH>
                <wp:positionV relativeFrom="paragraph">
                  <wp:posOffset>31115</wp:posOffset>
                </wp:positionV>
                <wp:extent cx="5715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44550</wp:posOffset>
                </wp:positionH>
                <wp:positionV relativeFrom="paragraph">
                  <wp:posOffset>131445</wp:posOffset>
                </wp:positionV>
                <wp:extent cx="1162050" cy="504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3">
                <wp:simplePos x="0" y="0"/>
                <wp:positionH relativeFrom="column">
                  <wp:posOffset>2254250</wp:posOffset>
                </wp:positionH>
                <wp:positionV relativeFrom="paragraph">
                  <wp:posOffset>179070</wp:posOffset>
                </wp:positionV>
                <wp:extent cx="19685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774700</wp:posOffset>
                </wp:positionH>
                <wp:positionV relativeFrom="paragraph">
                  <wp:posOffset>179070</wp:posOffset>
                </wp:positionV>
                <wp:extent cx="2057400" cy="1762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2">
                <wp:simplePos x="0" y="0"/>
                <wp:positionH relativeFrom="column">
                  <wp:posOffset>3454400</wp:posOffset>
                </wp:positionH>
                <wp:positionV relativeFrom="paragraph">
                  <wp:posOffset>179070</wp:posOffset>
                </wp:positionV>
                <wp:extent cx="1524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60325</wp:posOffset>
                </wp:positionV>
                <wp:extent cx="1304925" cy="4476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отры, конкурсы, практ.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5.25pt;mso-wrap-distance-left:9.05pt;mso-wrap-distance-right:9.05pt;mso-wrap-distance-top:0pt;mso-wrap-distance-bottom:0pt;margin-top:4.7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мотры, конкурсы, практ.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02050</wp:posOffset>
                </wp:positionH>
                <wp:positionV relativeFrom="paragraph">
                  <wp:posOffset>184785</wp:posOffset>
                </wp:positionV>
                <wp:extent cx="1657350" cy="971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80010</wp:posOffset>
                </wp:positionV>
                <wp:extent cx="1266825" cy="5334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ль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2pt;mso-wrap-distance-left:9.05pt;mso-wrap-distance-right:9.05pt;mso-wrap-distance-top:0pt;mso-wrap-distance-bottom:0pt;margin-top:6.3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зыкаль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0</wp:posOffset>
                </wp:positionH>
                <wp:positionV relativeFrom="paragraph">
                  <wp:posOffset>13335</wp:posOffset>
                </wp:positionV>
                <wp:extent cx="990600" cy="7143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а-психоло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я-логоп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6.25pt;mso-wrap-distance-left:9.05pt;mso-wrap-distance-right:9.05pt;mso-wrap-distance-top:0pt;mso-wrap-distance-bottom:0pt;margin-top:1.0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дагога-психолог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еля-логоп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875</wp:posOffset>
                </wp:positionH>
                <wp:positionV relativeFrom="paragraph">
                  <wp:posOffset>80010</wp:posOffset>
                </wp:positionV>
                <wp:extent cx="1390650" cy="6000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ей среднего и старшего зв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25pt;mso-wrap-distance-left:9.05pt;mso-wrap-distance-right:9.05pt;mso-wrap-distance-top:0pt;mso-wrap-distance-bottom:0pt;margin-top:6.3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ателей среднего и старшего зв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2675</wp:posOffset>
                </wp:positionH>
                <wp:positionV relativeFrom="paragraph">
                  <wp:posOffset>104775</wp:posOffset>
                </wp:positionV>
                <wp:extent cx="685800" cy="4381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01950</wp:posOffset>
                </wp:positionH>
                <wp:positionV relativeFrom="paragraph">
                  <wp:posOffset>104775</wp:posOffset>
                </wp:positionV>
                <wp:extent cx="742950" cy="4381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925</wp:posOffset>
                </wp:positionH>
                <wp:positionV relativeFrom="paragraph">
                  <wp:posOffset>33655</wp:posOffset>
                </wp:positionV>
                <wp:extent cx="635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9375</wp:posOffset>
                </wp:positionH>
                <wp:positionV relativeFrom="paragraph">
                  <wp:posOffset>124460</wp:posOffset>
                </wp:positionV>
                <wp:extent cx="2266950" cy="4095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2.25pt;mso-wrap-distance-left:9.05pt;mso-wrap-distance-right:9.05pt;mso-wrap-distance-top:0pt;mso-wrap-distance-bottom:0pt;margin-top:9.8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огов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1900</wp:posOffset>
                </wp:positionH>
                <wp:positionV relativeFrom="paragraph">
                  <wp:posOffset>6350</wp:posOffset>
                </wp:positionV>
                <wp:extent cx="635" cy="1924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025</wp:posOffset>
                </wp:positionH>
                <wp:positionV relativeFrom="paragraph">
                  <wp:posOffset>189230</wp:posOffset>
                </wp:positionV>
                <wp:extent cx="3219450" cy="3048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pt;mso-wrap-distance-left:9.05pt;mso-wrap-distance-right:9.05pt;mso-wrap-distance-top:0pt;mso-wrap-distance-bottom:0pt;margin-top:14.9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объединения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  воспитателей всех возрастных групп по теме «Реализация ФГТ в ДОУ» (ежекварта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  педагогов-психологов и учителей-логопе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 музыкаль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 руководителей ДОУ и старших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ференции, семин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научно-практическая конференция «Творчество педагога-потенциал повышения качества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августовская конференция «Качество образования как критерий эффективности  модернизации образования в Солнечном рай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заочная научно-практическая конференция  при Амурском гуманитарно-педагогическом университ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«Информатизация систему образования и информационной среды образовательного учреждения в условиях реализации ФГО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«Проектирование программы работы с одаренными детьми дошкольного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«Рябинушка» расположен в типовом здании, функционирует с 1967 года. Здание детского сада 2-этажное состоит из нескольких корпусов. Групповые комнаты изолированные: для детей раннего возраста находятся на первом этаже, групповые комнаты для дошкольных групп  на втором этаже по блокам: для среднего и для старшего звена. Вместимость дошкольного учреждения 140 детей. В учреждении  7 возрастных групп:1 группа раннего возраста. 1- первая младшая группа, 1- вторая младшая группа, 1- средняя группа, 1- старшая группа, 1-подготовительная к школе группа, 1 группа кратковременного пребывания. Территория детского сада ограждена забором и полосой зеленых наса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уличное освещение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тского сада расположены 6 игровых площадок, оборудованных  верандами и малыми архитектурными формами; спортивная площадка,  уголок леса, огород.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ся текущий косметический ремонт помещений, веранд и малых форм  силами своих работников, требуется капитальный ремонт фасада 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дание детского сада оборудовано системами центрального отопления, водоснабжения и канализации, а также вентиляции в соответствии с требованиями. Теплоснабжение здания осуществляется от тепловых сетей местных котельных, переносные обогревательные приборы не используются. Средняя  температура в некоторых группах и в спортивном зале ниже нормы, т.к. требуется ремонт системы отопления. В зимнее время температура пола в 4 группах на первом этаже  25С (пол обогревается). Проветривание осуществляется в отсутствии детей, сквозняк не допускается. В группах имеются бытовые термометры   контроля  температуры  в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 планировочной структуре детского сада соблюден принцип групповой изоляции. Группы раннего возраста имеют отдельные входы, дошкольные группы имеют входы с общей лестницы. В состав каждой групповой ячейки входят раздевальная, групповая, спальня, буфетная и туалетная (в некоторых группах  совмещенная с умывальной). Площадь помещения соответствует количеству детей в каждой группе. Для осуществления проветривания в группах функционируют откидные фрамуги. Для проведения физкультурных и музыкальных занятий в ДОУ используется музыкальный зал. Стены помещений крашеные, гладкие, имеют отделку, допускающую уборку влажным способом. Дополнительные помещения построены в соответствии с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Требования к  искусственному и естественному освещению соблюдены, уровни  освещения в ДОУ  соответствуют требованиям  к естественному, искусственному и совмещенному освещению жилых и  общественных зданий. Все источники освещения находятся в исправном состоянии. В качестве солнцезащитных устройств во всех группах используются  тканевые шторы светлых т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здании   учреждения имеются: медицинский блок, музыкальный зал совмещенный со спортивным, кабинет заведующей, групповые помещения, пищеблок, прачечная. Уборка помещений проводится в соответствии с  требованиями СанПиН. Для обработки помещений при неблагоприятной эпидемиологической ситуации используются дезинфицирующие и моющие средства («Жавель-Солит», «Ника-Ниодез», «Бриллиант», «Хлорамин-Б»). Ежедневно  для мытья посуды используется «АОС», для мытья полов – «Мистер Пропер», «Доместос» согласно прилагаемой инструкции. Для обработки игрушек используется мыльно-содовый раствор. Для проведения дезинфекционных и дератизационных мероприятий заключены договора с Санитарно-эпидемиологической  станцией. Для уборки помещений имеется технический инвентарь. Состояние групповых помещений удовлетворительное, требуется ремонт системы водоснабжения и канализации, фасада 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1319"/>
        <w:gridCol w:w="1037"/>
        <w:gridCol w:w="748"/>
        <w:gridCol w:w="748"/>
        <w:gridCol w:w="714"/>
        <w:gridCol w:w="714"/>
        <w:gridCol w:w="661"/>
        <w:gridCol w:w="661"/>
        <w:gridCol w:w="681"/>
        <w:gridCol w:w="681"/>
      </w:tblGrid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териально-техническому обеспечению (в %)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 Требования к зданию (помещению) и участку ДОУ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Требования к водоснабжению и канализации, отоплению и вентиляции здания ДО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Требования к набору и площадям образовательных помещений, их отделке и оборудованию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Требования к искусственному и естественному освещению помещен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.  Требования к сан.состоянию и содержанию помещ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Требования пожарной безопас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созданы все необходимые условия для обеспечения безопасности воспитанников и сотрудников ДОУ. Территория ДОУ огорожена металлическим забором, установлены: тревожная кнопка для экстренных вызовов, пожарная сигнализация, речевое оповещение,  металлические двери. Имеются инструкции, определяющие действия персонала и планы пожарной эвакуации людей. ДОУ укомплектовано необходимыми средствами противопожарной безопасности (6 огнетушителей). В детском саду систематически проводятся эвакуационные занятия, согласно утвержденным планам, на которых отрабатываются действия всех работников ДОУ и воспитанников на случай возникновения чрезвычайной ситуации. С воспитанниками дошкольного учреждения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В ДОУ имеются информационные стенды, в которых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, правам ребёнка, противопожарной безопасности. Комиссией по охране труда,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Состояние и содержание территории  здания и помещений детского сада соответствует санитарным и гигиеническим нормам, нормам пожарной и электробезопасности, требованиям охраны труда  воспитанников и работников. Все сотрудники ДОУ прошли санминимум(1 раз в 2 года), инструктаж по охране и жизни здоровья детей, технике безопасности на рабочем месте (2 раза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в дошкольном учреждении имеется пищеблок, оснащенный  технологическим  и холодиль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изкультурных занятий используется музыкальный зал с переносным спортивным оборудованием игровой инвентарь: мячи разных размеров, мешочки для метания, скакалки, обручи, кегли, кубы и др. На территории спортивной площадки расположено поле для игры в баскетбол, беговая дорожка, полоса препятствий, щиты для метания в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блок включает в себя: прививочный и процедурный кабинеты, изо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й деятельности в детском саду имеется: наглядный материал  по всем видам детской деятельности: картины, книги, энциклопедии, игрушки, глобусы, карты, альбомы, музыкальные инструменты и игрушки, оборудование для игр с водой и песком, инвентарь для трудовой деятельности старших дошкольников. В результате мониторинга игрового оборудования для учебно-материального обеспечения выявлено неполное оснащение  в разделе познавательно-исследовательской деятельности: объекты для исследования в действиях, нормативно-знаковый материал, макеты игрового пространства, образно-символический матери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вигательной активности детей в каждой возрастной группе созданы спортивные у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бования к учебно-материальному  обеспечению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      Предметно – развивающая среда ДОУ соответствует принципам: информативности, вариативности, полифункциональности, педагогической целесообразности и трансформируемости. Перечни оборудования, игрушек и материалов в группах подобраны в соответствии со следующими критериям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оборудование, игрушек, материалов возрастным и индивидуальным потребностям и интересам ребёнк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гибкого вариативного использования в разных игровых ситуациях, а также в соответствии с игровым сюжетом и замыслом ребёнк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озможность использования в качестве средств обучения дете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ая направленность оборудования, игрушек и материалов (для художественно-эстетического развития ребён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 целью полифункциональности пространство групповых комнат разделено на части: зону для спокойной деятельности, зону для деятельности, связанную с активными движениями или возведением крупных построек, рабочую зону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90"/>
        <w:gridCol w:w="2256"/>
        <w:gridCol w:w="1723"/>
        <w:gridCol w:w="205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Требования к предметно-развивающей среде ДОУ (группы)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Соблюдаются   принципы: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в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ункциональ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 целесообраз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ируем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 xml:space="preserve">Оснащение воспитательно-образовательного процесса обеспечивает возможности педагогу осуществлять совместную деятельность с детьми в виде непосредственно образовательной деятельности и в ходе режимных моментов. 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,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 программы  и  решения конкретных образователь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овых помещениях, в соответствии с современными требованиями к организации предметно-развивающей среды, оборудованы уголки для организации разнообразной детской деятельности (как самостоятельной, так и совместной с воспитателем). Для развития театрализованной деятельности в группах имеются разнообразные виды театров; оснащение для разыгрывания сценок, спектаклей (ширмы, костюмы, маски, декорации, куклы и др.) и материал для их изгот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имеются спортивные уголки или «уголки здоровья». Они оснащены: дидактическими играми спортивного содержания; художественной и познавательной литературой, журналами о спорте и спортсмен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метно-развивающей среде в группах созданы условия для индивидуальных и коллективных игр и занятий, активности детей (музыкально-познавательных и исследовательской деятельности, литературы и театра, интеллектуальной деятельности и др.)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Среда в группах своевременно изменяется (обновляется) с учетом программы, усложняющегося уровня умений детей и их половых различ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развития воспитанников имеется музыкальный зал совмещенный со спортивным, спортивная площадка на территории детского сада, Организация разнообразной игровой деятельности с детьми в течение дня позволяет педагогам осуществлять индивидуальную работу по усвоению программы, формированию интегративных качеств  и выявлению склонностей и способностей детей в определенных видах деятельности. С детьми старшего дошкольного возраста организованы кружки: по музыкальному развитию, по эколог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>Предметно-развивающая  среда ДОУ построена с учетом полоролевой специфики для девочек и мальчиков, обеспечена как общими, так и специфическими материал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альчиков - разнообразные наборы строительного материала, транспорта с дополнительными предметами  «мужской» атрибутики и игрушками для  развития игрового сю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вочек– игровые уголки,  оснащенные  домашними предметами быта и дополнительной атрибутикой «женской»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ждой группы определено и оформлено игровое пространство для мальчиков и для девочек, а также для совместной деятельности. Игрушки подобраны по тематическому принципу, что позволяет детям использовать одни и те же предметы в разной игро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В ДОУ  материалы и оборудование  с учетом принципа интеграции используются в ходе реализации нескольких областей. Игровые уголки расположены так, чтобы игрушки и пособия использовались детьми для разных целей, в разных образователь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соответствии с примерным перечнем игрового оборудования для учебно-материального обеспечения  (результаты мониторинга) наличие оборудования и  игрушек  в детском саду не в полном количестве: нет макетов игрового пространства, образно-символического материала, разнообразных конструкторов, объектов для исследования в действи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98"/>
        <w:gridCol w:w="1054"/>
        <w:gridCol w:w="687"/>
        <w:gridCol w:w="758"/>
        <w:gridCol w:w="999"/>
        <w:gridCol w:w="1063"/>
        <w:gridCol w:w="1215"/>
        <w:gridCol w:w="105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нятий по физической культуре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гровой материал приобретается в соответствии с развитием ребенка на каждом возрастном этапе. В группах раннего возраста имеются игрушки и игры сенсорной направленности: крупные, яркие, прочные, простые в использовании, но не в полном объеме развивающие игрушки и игры «забавы» - с двигающими элементами, озвученные, деревянные для действий прокатывания, забивания, нанизывания. В дошкольных группах в основном игры и пособия для развития интеллектуально-познавательной сферы и обогащения ролевой игры, настольно-печатные игры, но недостаточно вгрупповых мини-лабораториях оборудования  для исследов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е оборудование подбирается для решения задач определенных видов деятельности и сконцентрировано по игровым зона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ые уголки оборудованы атрибутами и игрушками для организации ролевых игр для мальчиков и для девочек, разнообразными дидактическими играми промышленного производства и авторского изгото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ртивный уголок с разнообразными пособиями и  физкультурным  оборудованием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ивная деятельность наполнена материалом для изобразительной деятельности (рисования, лепки, аппликации), крупные и мелкие конструкторы и предметы для создания игров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ая деятельность осуществляется в процессе ознакомления с природой и формирования экологической культуры, используя инвентарь для труда и подручные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зыкально-театральная деятельность  оборудована разными видами театров, музыкальными инструмен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муникативная деятельность осуществляется в процессе работы с книгами, иллюстративным материалом, дидактическими играми,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овое оборудование, используемое в работе с дошкольниками, отвечает санитарно-эпидемиологическим правилам и нормативам «Санитарно-эпидемиологических требований к устройству, содержанию и организации режима работы дошкольных образовательных учреждений. СанПиН 2.4.1.3049 - 13», утверждены постановлением Главного государственного санитарного врача Российской Федерации 15 мая 2013 № 2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 групповых и подсобных помещений соответствует количеству детей в группах и учитывается при  подборе  оборудования и определении его количества.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5. </w:t>
      </w:r>
      <w:r>
        <w:rPr>
          <w:rStyle w:val="StrongEmphasis"/>
          <w:b w:val="false"/>
          <w:sz w:val="28"/>
          <w:szCs w:val="28"/>
        </w:rPr>
        <w:t>Игра - самоценная деятельность дошкольника, обеспечивающая ему ощущение свободы, подвластности вещей, действий, отношений, позволяющая наиболее полно реализовать себя. На основании Методического письма МО РФ № 61/19-12 от 17.05.1995 "О психолого-педагогических требованиях к играм и игрушкам в современных условиях" (с приложениями №1, №2, №3) в МДОУ создана развивающая ср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2.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аждой возрастной группе  созданы условия для решения образовательных программ по формированию творческих способнос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онструктивной деятельности: крупный (напольный) и мелкий (настольный) строительные материалы, деревянные, пластмассовые, мягкие модули, конструкторы: «Лего», металлические, деревянные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изобразительной деятельности: разнообразный материал для рисования, лепки, аппликации, природный и бросовый материал для ручн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7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ознавательной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группах созданы исследовательские уголки, где имеются дидактические пособия и игры, познавательная литература, энциклопедии, карты, схемы, но оборудования для исследовательской деятельности не в достаточном колич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формирования двигательной активности детей в дошкольном учреждении  имеется на территории детского сада спортивная площадка с оборудованием для ходьбы, бега, равновесия, прыжков, лазания и общеразвивающих упражнений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ушки для детей  соответствуют техническому регламенту о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медицинского обслуживания детей, методического оснащения воспитательно-образовательного процесса в ДОУ  созданы условия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 воспитательно-образовательном процессе ДОУ используются современные технические средства обучени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й телевизор (в музыкальном зале)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диомагнитофоны в каждой группе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ноутбук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принтера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к медико-социальному обеспечению</w:t>
      </w:r>
    </w:p>
    <w:p>
      <w:pPr>
        <w:pStyle w:val="Style18"/>
        <w:shd w:fill="FFFFFF" w:val="clear"/>
        <w:spacing w:before="0" w:after="0"/>
        <w:rPr/>
      </w:pPr>
      <w:r>
        <w:rPr/>
        <w:t>4.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1568"/>
        <w:gridCol w:w="1940"/>
      </w:tblGrid>
      <w:tr>
        <w:trPr>
          <w:trHeight w:val="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ий персо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таршая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ицинский кабинет оснащен оборудованием:</w:t>
      </w:r>
    </w:p>
    <w:p>
      <w:pPr>
        <w:pStyle w:val="Style18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есы медицинские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омер,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холодильник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альный стол (4 шт.)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мкости-контейнеры для дезинфекции (15 шт.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льные ведра (3 шт.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пирометр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рильный инструментарий разового пользования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Наполняемость групп  не во всех группах соответствует нормативам  площади на одного ребенка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2 группа раннего возраста – 13 </w:t>
      </w:r>
      <w:r>
        <w:rPr>
          <w:color w:val="FF0000"/>
          <w:sz w:val="28"/>
          <w:szCs w:val="28"/>
        </w:rPr>
        <w:t>детей  ( 42,1)</w:t>
      </w:r>
    </w:p>
    <w:p>
      <w:pPr>
        <w:pStyle w:val="Style18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 младшая группа– 15 детей (49.2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 младшая группа – 18 детей (47.2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редняя группа –19 детей (51.8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таршая группа – 22  детей (51.4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дготовительная к школе группа -  18детей (46.9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рофилактический осмотр персонал ДОУ проходит  1 раз в год; санитарный минимум  персонал детского садапроходит 1 раз в 2 года, персонал пищеблока – ежегодно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Детский сад функционирует 10 часов, организовано 4-х разовое питание. Организация питания воспитанников  в детском саду осуществляется по 10-дневному перспективному меню, составленному технологом по питанию, согласно рекомендованным нормам питания в дошкольных организацияхи утвержденному руководителем управления образования. Питание обеспечивается в соответствии с муниципальными контрактами. Оценка поступающей продукции осуществляется в соответствии с Требованиями к качеству сырья и пищевых продуктов. Режим питания детей соблюдаетс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Детский сад с приоритетным осуществлением деятельности по физическому развитию детей. Рациональный двигательный режим и физкультурно-оздоровительные мероприятия осуществляет с учетом возрастных и  индивидуальных возможностей детей, особенностей сезона. Объем двигательной активности воспитанников соответствует требованиям СанПин. Т.И.Осокиной. Лечебно-оздоровительная работа с детьми осуществляется по программе В.Г.Алямовской «Как воспитать здорового ребенка?»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к информационно-метод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обеспечение образовательного процесса в МДОУ детский сад «Рябинушка» направлено на управление образовательным процесс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и, необходимой для 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 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 на основе анализа необходимых и своевременных управленческих реш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качественной и количественной сторон   информационных потре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анном направлении опираемся на следующие  содержание информационного обеспечения управления ДОУ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ю и образованию дошкольников в соответствии с ФГ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ю и здоровому образу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товности ребенка к обучению в школ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методическому обеспечению  учебно-воспитательного проц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е с  педагогическими кад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ю  детского сада с семьей, с другими организац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ому обеспечению, финансовому состоянию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детском саду  используются  ИКТ: компьютер, ноутбук которые  помогают повысить качество  методического сопровождения педагогов (в проведении семинаров, мастер-классов, творческих отчетов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ится мониторинг приобретение детьми интегративных качеств в результате освоения 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мониторинга в детском саду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учреждения согласно федеральным государственным  требованиям  к структуре основной общеобразовательной программы дошкольного образования, реализуемым образовательным программ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возможных отклонений от заданных нор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информационных  и некоторых диагностических функций в управлении 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ддержки каждому воспитаннику в самореализации и саморазвит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тветственности педагога за конечный результат своего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рофессиональных качеств педагог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на осно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Технологии обработки результатов процедур оценки качества дошкольно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(Государственный контракт на выполнение работ (оказание услуг) для государственных нужд от 12 августа 2011 года № 03.Р20.11.0029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слеживается промежуточный результат освоения ребенком (детьми) ООПДО,  степень сформированности интегративных качест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ология состоит  из двух основных ч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ко-педагогической, характеризующей степень сформированности первого интегративного качества «физически развиты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о-педагогической, характеризующей степень сформированности последующих 8-ми интегративных качеств социального портрета ребенка 7 лет «на выходе из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траж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ые особ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особен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психолого-педагогической деятельности педагога по реализации образовательных целей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 мониторинга  проводим контрольные мероприятия по организации непосредственной деятельности  педагогов с  детьми, используя методы: наблюдение, беседа,  анкетирование,  тес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ошкольном учреждении создан Сайт, который позволяет родителям  получить   достоверную информацию  о работе детского сада,  о группе,  о реализуемой программе, режиме дня, проводимых мероприятиях. Собственный сайт ДОУ дает возможность каждому педагогу   образовательного учреждения  представить     на сайт статьи, методические разработки  и материалы.  Выход в интернет способствует развитию информационного кругозора, общению с коллегами других ДОУ  района, края.    Все участники образовательного процесса  (педагоги, специалисты, родители, социальные партнеры учреждения) имеют возможность ознакомиться с деятельностью дошкольного учреждения, программами  на сайте </w:t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ryabinushka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ds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вязь образовательного  учреждения с управлением образования, РМЦ, и другими образовательными учреждениям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 ДОУ отвечает 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плектности обеспечения образовательного  процесса с учетом достижения целей и планируемых результатов освоения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совокупность образовательных 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 - эстетическому. Педагогический процесс в детском саду оснащен  методическими материалами по всем образовательным  областям ООП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Учебно-методическое обеспечение детского сад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47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сновные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оритетный вид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ебно-методический материал, пособ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из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вигате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О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Методика физического воспитания Э.Степаненк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8"/>
              </w:rPr>
              <w:t>Физяческая культура» - дошкольникам» Л.Д.Глазырин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8"/>
              </w:rPr>
              <w:t>«Физическая культура для малышей» С.Я.Лайзан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8"/>
              </w:rPr>
              <w:t>«Физическая культура в детском саду.Система работы»Л.И.Пензулае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8"/>
              </w:rPr>
              <w:t>«Физкультурные праздники в детском саду» Н.Луконина, Л.Чад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8"/>
              </w:rPr>
              <w:t>«Развивающая  педагогика оздоровления» В.Т. Кудрявцев, Б.Б.Егоро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8"/>
              </w:rPr>
              <w:t>«Утренняя гимнастика для детей 3-5лет» Т.Е.Харченк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8"/>
              </w:rPr>
              <w:t>«Растем здоровыми» В.А.Доскин, Л.Г.Голубе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«Театр физического развития и оздоровления» Н.Ефим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циально-личнос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Развитие игровой  деятельности 2-7 лет» Е.В.Соловьева, Т.Н.Дорон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Ознакомление дошкольников с окружающим и социальной действительностью» Н.В.Алешина. «Социальное развитие детей в ДОУ» Н.В.Иван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Этические беседы с детьми»   В.И.Петр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Трудовое воспитание в детском саду» Т.С.Комар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Мой мир» Л.Н.Катае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Безопасность» Н.Н.Авдеева, О.М.Князева, Р.Б.Стеркин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ОДЖ для старших дошкольников»Н.С.Голицы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Зеленый огонек здоровья» М.Ю.Картуш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знавательно-рече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Познани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ммуникац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Чтение художественной литературы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Чтение художественной литера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Познанию мир» Т.И.Гризи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Воспитание познавательного интереса у детей» Л.И.Вахруше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Занятия по ознакомлению с окружающим миром «О.В.Дыб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Ребенок познает мир»Т.И.Гризик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Наш дом-природа» Н.А.Рыж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Формирование элементарных математических представлений»  Л.Г.Петерс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Математика в детском саду» В.П.Новик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Мой мир» С.А.Козл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Наш дом - природа» Н.А.Рыж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Комплексные занятия по экологии» С.Н.Николае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Интегрированные занятия с детьми 5-7лет» Л.В.Селех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Знакомим дошкольников с литературой»О.С.Ушак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Развитие речи в детском саду» О.С.Ушак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Развитие речи детей2-4лет» В.В.Герб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Развитие речи и мышление» Л.Н.Павл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 xml:space="preserve">«Учите, играя» Г.А.Тумаков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Речь и речевое общение детей» А.Г.Арушанова</w:t>
              <w:br/>
              <w:t>«Обучение грамоте»Л.Е.Жур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Подготовка старших дошкольников к обучению грамоте» О.М.Ельц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 xml:space="preserve">«Полная хрестоматия для дошкольников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узыкально-художестве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Театральная деятельность дошкольников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А.В.Щепки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Художественно-трудовая деятельность в ДОУ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Изобразительная деятельность в детском саду» И.А.Лык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Рисование, лепка2-4лет» Янушк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Занятия по изобразительной деятельности в детском саду» Т.С.Комар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Занятия по изобразительной деятельности в детском саду» Г.С.Швай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Трудовое воспитание в детском саду» Т.С.Комарова,Л.В.Куцак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Музыкальное воспитание» Н.Б.Зацеп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Песни,танцы,музыка» О.П.Рад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ынова О.П. «Музыкальные шедев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на  А.И.«Ритмическая мозаика»;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граммы, пособ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Программа воспитания, образования  и развития от 2 до7в условиях  детского сада «Радуга» Т.Н.Дорон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Программа воспитания и развития детей раннего возраста в условиях дошкольного учреждения «Кроха»Г.Г.Григорь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Правила безопасности для детей» (методические рекомендации №1 и№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«ОБЖ детей дошкольного возраста» (наглядное пособие) Р.Б.Стерк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азвитие речи» (учебное пособие) В.Н.Герб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Игралочка. Математика для детей» (демонстрационный материал) Л.Г.Петерс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Мир в картинках» (наглядно-дидактическое пособие по народному творчеству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ошкольникам об искусстве» (Наглядное пособие) Т.Н.Дорон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боры картин  «Времена года», «Мы играем», «Профессии», «Дикие животные», «Домашние животные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целей и планируемых результатов освоения основной общеобразовательной программы  дошкольного образования   проводятся мероприятия по  обеспечению качества образовательного процесса квалифицированными педагогическими кадрами, созданию предметно-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ом муниципальном районе методическое сопровождение обеспечивает МУ «РМЦ», действуют районные методические объединения воспитателей, педагогов – психологов, учителей - логопедов, музыкальных руководителей. Важное место занимают педагогические семинары, консультации, научно-практические конференции, методические выставки, мастер-классы направленные на изучение новых образовательных программ, внедрение педагогических технологий,  выполнение требований к воспитательно-образовательному процессу. Проводимая информационно-практическая работа способствует повышению профессионального  мастерства и творческого потенциала   каждого педагога. В детском саду функционирует  методическое объединение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оформляется  периодическая подписка  на из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школьное образование» с приложением (электронные носители материал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ебенок в детском саду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школьное воспита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правление   ДОУ» с прило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драбо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ая палитр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актика управления ДОУ».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муниципальном уровне разработана   программа  «Развитие системы дошкольного образования в Солнечном районе на 2012-2013годы», которая принята Постановлением  исполняющего полномочия главы Солнечного муниципального района от 18.01.2012г. № 5. В рамках этой программы  улучшена материально- техническая база учреждения. Выделены средства на реализацию образовательных областей ООП в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к психолого-педагогическому обеспечению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>. Взаимодействие педагогов ДОУ с детьми основывается на доброжелательном отношении к ребенку с учетом его интересов, уровня развития. Образовательный процесс осуществляется как в совместной образовательной деятельности,  так и в свободной самостоятельной деятельности воспитанников. В помощь педагогам составлен учебный план, перспективное и календарное планирование воспитательно-образовательной деятельности, конспекты занятий по разным видам деятельност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В воспитательно-образовательном процессе с детьми (проведении непосредственно образовательной деятельности, в индивидуальной работе с воспитанниками) предусматривается единство воспитательных, обучающих и развивающих целей и задач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В процессе воспитательно-образовательной деятельности с детьми педагоги ДОУ учитывают гендерную специфику развития детей: в организации предметно-развивающей среды, в регулировании двигательной  и  физической нагрузки, в чередовании умственной и трудовой деятельности, в предпочтении детей разного пола к определенным видам занятий. Проводятся с детьми специальные занятия по формированию полоролевых представлений по программе С.А.Козловой «Я – человек», игры и упражнения для развития мужского и женского начала, праздники и развлечения, предусмотренные программой. К проблеме формирования полоролевых представлений детей педагоги привлекают родителей (собрания, консультации, встречи со специалистами, открытые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тский сад «Рябинушка» осуществляет преемственные связи   с МОУ СОШ посел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Созданы необходимые условия для удовлетворения запросов родителей по  воспитанию и обучению дошкольников. Родители являются полноправными участниками воспитательно-образовательного процесса в ДОУ. С целью вовлечения родителей в образовательный процесс  в системе  проводятся встречи, консультации, родительские собрания, дни открытых дверей,  с демонстрацией презентаций, организация праздников, конкурсов. Родительская общественность оказывает  помощь  в благоустройстве помещений, территории детского сада,  в изготовлении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 xml:space="preserve">Система методической работы в ДОУ определяется целями и задачами с учетом результатов воспитательно-образовательного процесса, уровня педагогического мастерства и квалификации воспитателей. Годовой план ДОУ составлен по технологии К.Ю.Белой и включает систему методической работы с педагогами всех возрастных групп по выполнению основной образовательной программы. В содержание включены следующие направления: воспитательное – повышение квалификации педагогов, дидактическое -  обновление знаний педагогов по наиболее актуальным проблемам, психологическое – повышение квалификации в области педагогики и психологии, физиологическое – занятия по возрастной физ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7.1. </w:t>
      </w:r>
      <w:r>
        <w:rPr>
          <w:rFonts w:cs="Times New Roman" w:ascii="Times New Roman" w:hAnsi="Times New Roman"/>
          <w:sz w:val="28"/>
          <w:szCs w:val="28"/>
        </w:rPr>
        <w:t>Система организационно-методического сопровождения основной образовательной программы ДОУ построена в соответствии с закономерностями психического развития детей в онтоген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7.2. </w:t>
      </w:r>
      <w:r>
        <w:rPr>
          <w:rFonts w:cs="Times New Roman" w:ascii="Times New Roman" w:hAnsi="Times New Roman"/>
          <w:sz w:val="28"/>
          <w:szCs w:val="28"/>
        </w:rPr>
        <w:t>Методическое сопровождение ООП направлено на работу с детьми в зоне ближайшего развития. В ходе партнерской деятельности широко используется проектная деятельность В соответствии с годовым планом, разработан консультативный материал, конспекты, подобрана методическая литература, иллюстративный  и практический материал, который используется по необходимости. Для педагогов всех возрастов проводится обучение и обмен опытом работы на МО в ДОУ   по теме «Реализация ФГТ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Воспитатели и специалисты ДОУ находятся в тесном контакте с родителями. В рамках консультативного клуба  с родителями, имеющими детей раннего возраста, проведена серия консультаций и практических занятий по подготовке детей к садовской жизни и формированию положительного отношения к коллективному общению в кругу малышей. В рамках родительского клуба «Ступени» проводятся обучающие занятия по организации игровой деятельности в домашних условиях. «Школа заботливых родителей» предоставляет им возможность встретиться со специалистами ДОУ и обсудить проблемы подготовки ребенка к школьной жизни, представить портрет будущего первоклассника, описанного в ФГТ. Педагоги оказывают помощь родителям по вопросам реализации ООП (консультации, открытые мероприятия, совместные праздники…). Медицинские работники и специалисты ДОУ оформляют информационный материал в родительских уголках, консультируют родителей по вопросам укрепления здоровья, коррекции в развитии детей, принимают участие в родительских собраниях, медико-педагогических совещаниях  с результатами физкультурно-оздоровительной и коррекционной работы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 Требования к финансовому обеспеч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Солнечного муниципального района от 26.07.2011 № 64 «О порядке формирования и финансового обеспечения выполнения муниципального задания муниципальными учреждениями  Солнечн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 МДОУ детского сада «Лучик» содержит  предоставление общедоступного и бесплатного дошкольного образования ипозволяетобеспечивать учреждению возможность выполнения федеральных государственных требований к структуре общеобразовательной программы дошкольного образования и условиям ее реализации; реализацию обязательной части основной общеобразовательной программы дошкольного образования и части, формируемой участниками образовательного процесса; отражать структуру  и объем расходов, необходимых для реализации основной общеобразовательной программы дошкольного образования, а также механизм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задание учредителя по оказанию муниципальных образовательных услуг дошкольного образования  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 и   объем (содержание) оказываемых муниципальных услуг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 муниципальной услуги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60"/>
        <w:gridCol w:w="1275"/>
        <w:gridCol w:w="1134"/>
        <w:gridCol w:w="1134"/>
        <w:gridCol w:w="1146"/>
        <w:gridCol w:w="1513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Формула расчета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Значение показателей качества муниципальной услуг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Источник информации о значении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(исходные данные для ее расчета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201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1Доля специалистов, имеющих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число специалистов имеющих пед.обр./общ.чис.%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Статистический отчет 85-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2.Полнота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показател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Отчет учреж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3.Доля выпускников, полностью подготовленных для поступления а общеобразовательные ш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количество детей подготовитель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По информации руковод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4.Выполнение натуральных норм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нормы по САн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Отчет учреж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5.Укомплектованность педагогическими кадрами, имеющими высшее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количество педагогов, имеющих выс.обр./общ.кол-во пед.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Статистический отчет 85-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ъем муниципальной услуги (в натуральных показателях)</w:t>
      </w:r>
    </w:p>
    <w:tbl>
      <w:tblPr>
        <w:tblW w:w="105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57"/>
        <w:gridCol w:w="1387"/>
        <w:gridCol w:w="1387"/>
        <w:gridCol w:w="1387"/>
        <w:gridCol w:w="1250"/>
        <w:gridCol w:w="1731"/>
      </w:tblGrid>
      <w:tr>
        <w:trPr>
          <w:trHeight w:val="33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Единица измерения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21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Отчетны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Текущи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Очередной финансовый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Второй год планового период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Предоставление бесплатного дошкольного образования в ДО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детод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387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39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39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>Статистический отчет-85-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требителями муниципальной услуги является  население  муниципального образования (дети от двух месяцев до семи лет).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ормативные правовые акты, регулирующие порядок оказа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кон Российской Федерации «Об образовании» от </w:t>
      </w:r>
      <w:r>
        <w:rPr>
          <w:rFonts w:cs="Times New Roman" w:ascii="Times New Roman" w:hAnsi="Times New Roman"/>
          <w:color w:val="FF0000"/>
          <w:sz w:val="24"/>
          <w:szCs w:val="28"/>
        </w:rPr>
        <w:t>10.07.1992 № 3266-</w:t>
      </w:r>
      <w:r>
        <w:rPr>
          <w:rFonts w:cs="Times New Roman" w:ascii="Times New Roman" w:hAnsi="Times New Roman"/>
          <w:color w:val="FF0000"/>
          <w:sz w:val="28"/>
          <w:szCs w:val="28"/>
        </w:rPr>
        <w:t>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каз министерства образования и науки РФ от 22.10.2011  № 2562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становление главы  Солнечного муниципального района Хабаровского края от 03.10.2011 № 99 «Об утверждении Положения о порядке комплектования  муниципальных дошкольных образовательных  учреждений, реализующих общеобразовательную программу дошкольного образования на территории Солнечного муниципальн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став муниципального дошкольного образовательного учреждения  детский сад «Рябинушка»  поселка Хурмули Солнечного муниципального района Хабаровского края, утвержд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рядок информирования потенциальных потребителей  муниципальной услуг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583"/>
        <w:gridCol w:w="199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Способ информирова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Состав  размещаемой (доводимой)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Интерне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Телефоны, Ф.И.О. специалистов, стоимость родительской платы, порядок комплектования Д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по мере измене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2.Информационные стенды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Услуги, режим работы, порядок зачисления и отчисления ребенка в ДО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по мере  изме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рядок  контроля  исполнения</w:t>
      </w:r>
      <w:r>
        <w:rPr/>
        <w:t xml:space="preserve"> муниципального задания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20"/>
        <w:gridCol w:w="487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Формы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Периодичность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Органы,  осуществляюшиеконтроль за оказанием муниципальной услуги.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1.Теку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-внутрен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-внеш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о мере необходим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Руководителем учреждения и его заместителями, управление образования администрации Солнечн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2.Плановые провер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В соответствии с планом-графико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Роспотребнадзор, органы Государственной противопожарной  службы и другие государственные  и муниципальные контролирующие орга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муниципального задания:реорганизация и ликвидация ДОУ (ст.54 Закон Российской Федерации «Об образовании» от 10.07.1992 № 3266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ой  услуги в случаях, если федеральным законом предусмотрено  их оказание на платной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Солнечного муниципального района от 17.04.2012 № 43 «О внесении  изменений в постановление главы Солнечного муниципального района   от 10.02.2010 №19 «О размере родительской  платы за содержание  детей в муниципальных дошкольных образовательных учреждениях  Солнечн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начения предельных цен (тарифов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912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Наименование муниципальной услуг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Цена (тариф),единица измерения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Предоставление бесплатного дошкольного образования в ДО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1 день р/платы за питание: 109,30. ( до 3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1 день р/платы за питание : 134,44  (с 3 до 7ле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(мониторинг)  исполнения муниципального задания  проводятся на основании заполнения форм  отчетности.Руководители несу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 средств субсидии,  ежеквартально до 10 числа месяца, следующего за отчетным периодом представлять отчеты о выполнении муниципальных заданий. В случае неисполнения или отклонений  предоставлять письменное разъяснение о причинах неисполнения муниципального задания.При выявлении  нецелевого использования бюджетных средств, выделенных на выполнение муниципального задания, Учредитель имеет право  приостановить финансовое обеспечение  выполнения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 об исполнении муниципального задания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8"/>
        <w:gridCol w:w="1326"/>
        <w:gridCol w:w="1496"/>
        <w:gridCol w:w="1723"/>
        <w:gridCol w:w="1500"/>
      </w:tblGrid>
      <w:tr>
        <w:trPr>
          <w:trHeight w:val="19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Единица измер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Значение показа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утвержденное в муниципальном зада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Фактическое значе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О фактическом значении показателя</w:t>
            </w:r>
          </w:p>
        </w:tc>
      </w:tr>
      <w:tr>
        <w:trPr>
          <w:trHeight w:val="14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1.Посещаем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детодн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39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387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Отпуск родителей, заболеваем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По информации руководителя</w:t>
            </w:r>
          </w:p>
        </w:tc>
      </w:tr>
      <w:tr>
        <w:trPr>
          <w:trHeight w:val="14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2.Доля специалистов, имеющих педагогическ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Тарификация</w:t>
            </w:r>
          </w:p>
        </w:tc>
      </w:tr>
      <w:tr>
        <w:trPr>
          <w:trHeight w:val="11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3.Полнота реализации образовательных програ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Отчет руководителя</w:t>
            </w:r>
          </w:p>
        </w:tc>
      </w:tr>
      <w:tr>
        <w:trPr>
          <w:trHeight w:val="19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4.Доля выпуск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полностью подготовленных для поступления в общеобразовательные шко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Отчет руководителя</w:t>
            </w:r>
          </w:p>
        </w:tc>
      </w:tr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5.Выполнение натуральных норм 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Отчет руководителя</w:t>
            </w:r>
          </w:p>
        </w:tc>
      </w:tr>
      <w:tr>
        <w:trPr>
          <w:trHeight w:val="17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6.Укомплектованность  педагогическими кадр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имеющим высшее педагогическ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  <w:t>ф-85-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1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1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3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16:00Z</dcterms:created>
  <dc:creator>oem</dc:creator>
  <dc:description/>
  <dc:language>en-US</dc:language>
  <cp:lastModifiedBy>User</cp:lastModifiedBy>
  <cp:lastPrinted>2013-08-26T09:45:00Z</cp:lastPrinted>
  <dcterms:modified xsi:type="dcterms:W3CDTF">2013-10-07T22:16:00Z</dcterms:modified>
  <cp:revision>2</cp:revision>
  <dc:subject/>
  <dc:title/>
</cp:coreProperties>
</file>