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рта самооценки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pacing w:val="-2"/>
          <w:sz w:val="24"/>
          <w:szCs w:val="24"/>
        </w:rPr>
      </w:pPr>
      <w:r>
        <w:rPr>
          <w:i w:val="false"/>
          <w:iCs w:val="false"/>
          <w:color w:val="000000"/>
          <w:spacing w:val="-2"/>
          <w:sz w:val="24"/>
          <w:szCs w:val="24"/>
        </w:rPr>
        <w:t>оценки общеобразовательной программы ДОУ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pacing w:val="-2"/>
          <w:sz w:val="24"/>
          <w:szCs w:val="24"/>
        </w:rPr>
      </w:pPr>
      <w:r>
        <w:rPr>
          <w:i w:val="false"/>
          <w:iCs w:val="false"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pacing w:val="-2"/>
          <w:sz w:val="24"/>
          <w:szCs w:val="24"/>
        </w:rPr>
      </w:pPr>
      <w:r>
        <w:rPr>
          <w:i w:val="false"/>
          <w:iCs w:val="false"/>
          <w:color w:val="000000"/>
          <w:spacing w:val="-2"/>
          <w:sz w:val="24"/>
          <w:szCs w:val="24"/>
        </w:rPr>
      </w:r>
    </w:p>
    <w:tbl>
      <w:tblPr>
        <w:tblW w:w="11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60"/>
        <w:gridCol w:w="1513"/>
        <w:gridCol w:w="221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pacing w:val="-2"/>
                <w:sz w:val="24"/>
                <w:szCs w:val="24"/>
              </w:rPr>
              <w:t>№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pacing w:val="-2"/>
                <w:sz w:val="24"/>
                <w:szCs w:val="24"/>
              </w:rPr>
              <w:t>Критерии и показатели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pacing w:val="-2"/>
                <w:sz w:val="24"/>
                <w:szCs w:val="24"/>
              </w:rPr>
              <w:t>Отметка об обеспеченности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pacing w:val="-2"/>
                <w:sz w:val="24"/>
                <w:szCs w:val="24"/>
              </w:rPr>
              <w:t>(наличии)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pacing w:val="-2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pacing w:val="-2"/>
                <w:sz w:val="24"/>
                <w:szCs w:val="24"/>
              </w:rPr>
              <w:t>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pacing w:val="-2"/>
                <w:sz w:val="24"/>
                <w:szCs w:val="24"/>
              </w:rPr>
              <w:t>нет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Cs w:val="false"/>
                <w:color w:val="000000"/>
                <w:spacing w:val="-2"/>
                <w:sz w:val="24"/>
                <w:szCs w:val="24"/>
              </w:rPr>
              <w:t>Пояснительная запи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Возрастные особенности контингента детей, воспитывающихся в образовательном учреждении.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Индивидуальные особенности контингента детей, воспитывающихся в образовательном учреждении, требующих особенностей в организации образовательного процес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Приоритетные направления деятельности образовательного учреждения по реализации Программы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 xml:space="preserve">           </w:t>
            </w: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_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1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соответствующие виду 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_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1.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 xml:space="preserve">соответствующие направленности создаваемых груп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По наз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Цели и задачи деятельности образовательного учреждения по реализации Программы (соответствие виду ДОУ, Устав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Осуществление образовательного процесса с учетом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1.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национально-культурных особенносте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1.4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климатических услови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1.4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4"/>
                <w:sz w:val="24"/>
                <w:szCs w:val="24"/>
              </w:rPr>
              <w:t>приоритетного направления ДОУ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_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1.4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5"/>
                <w:sz w:val="24"/>
                <w:szCs w:val="24"/>
              </w:rPr>
              <w:t>друг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1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Принципы и подходы к формированию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В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Cs w:val="false"/>
                <w:color w:val="000000"/>
                <w:spacing w:val="-2"/>
                <w:sz w:val="24"/>
                <w:szCs w:val="24"/>
              </w:rPr>
              <w:t>Организация режима пребывания детей в образовательном учрежд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Описание ежедневной организации жизни и деятельности детей в зависимости от их возрастных и индивидуальных особенносте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2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организация жизнедеятельности детей в течение дня (общий режим(холодный период/теплый период), адаптационны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2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организация плавания в бассейне (если есть возмож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2.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объем двигательной актив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2.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система закал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2.1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система физкультурно-оздоровитель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 xml:space="preserve">Проектирование воспитательно-образовательного процесса в соответствии с контингентом воспитанников, их индивидуальными и возрастными особенностями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2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сроки образовательного процесса, проведение мониторинга, каникулярн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2.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примерное перспективное комплексно-тематическое планирование на все возрастные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Cs w:val="false"/>
                <w:color w:val="000000"/>
                <w:spacing w:val="-2"/>
                <w:sz w:val="24"/>
                <w:szCs w:val="24"/>
              </w:rPr>
              <w:t>Содержание психолого-педагогической работы по освоению детьми образовательных областе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3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«Физическая культура» (цель; задачи перечень программ, технологий и пособий; интеграция образовательных областей; формы организации образовательного процесса). Если по таблице, предложенной в Приложении 3.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«Физическая культура (перечень программ, технологий и пособий). Если по второй модели (таблица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3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«Здоровье» (цель; задачи; перечень программ, технологий и пособий; интеграция образовательных областей; формы организации образовательного процесса) Если по таблице, предложенной в Приложении 3.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«Здоровье (перечень программ, технологий и пособий). Если по второй модели (таблица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3.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«Безопасность» (цель; задачи; перечень программ, технологий и пособий; интеграция образовательных областей; формы организации образовательного процесса) Если по таблице, предложенной в Приложении 3.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«Безопасность» (перечень программ, технологий и пособий). Если по второй модели (таблица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3.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«Социализация» (цель; задачи; перечень программ, технологий и пособий; интеграция образовательных областей; формы организации образовательного процесса) Если по таблице, предложенной в Приложении 3.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«Социализация» (перечень программ, технологий и пособий). Если по второй модели (таблица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3.1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«Труд» (цель; задачи; перечень программ, технологий и пособий; интеграция образовательных областей; формы организации образовательного процесса) Если по таблице, предложенной в Приложении 3.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«Труд» (перечень программ, технологий и пособий). Если по второй модели (таблица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3.1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«Познание» (цель; задачи; перечень программ, технологий и пособий; интеграция образовательных областей; формы организации образовательного процесса) Если по таблице, предложенной в Приложении 3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«Познание» перечень программ, технологий и пособий). Если по второй модели (таблица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3.1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«Коммуникация» (цель; задачи; перечень программ, технологий и пособий; интеграция образовательных областей; формы организации образовательного процесса) Если по таблице, предложенной в Приложении 3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«Коммуникация» (перечень программ, технологий и пособий). Если по второй модели (таблица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3.1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«Чтение художественной литературы» (цель; задачи; перечень программ, технологий и пособий; интеграция образовательных областей; формы организации образовательного процесса) Если по таблице, предложенной в Приложении 3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«Чтение художественной литературы» перечень программ, технологий и пособий).  Если по второй модели (таблица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 xml:space="preserve">         </w:t>
            </w: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3.1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«Художественное творчество» (цель; задачи; перечень программ, технологий и пособий; интеграция образовательных областей; формы организации образовательного процесса) Если по таблице, предложенной в Приложении 3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«Художественное творчество» (перечень программ, технологий и пособий). Если по второй модели (таблица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3.1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«Музыка» цель; задачи; перечень программ, технологий и пособий; интеграция образовательных областей; формы организации образовательного процесса) Если по таблице, предложенной в Приложении 3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«Музыка» (перечень программ, технологий и пособий). Если по второй модели (таблица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Cs w:val="false"/>
                <w:color w:val="000000"/>
                <w:spacing w:val="-2"/>
                <w:sz w:val="24"/>
                <w:szCs w:val="24"/>
              </w:rPr>
              <w:t>Содержание коррекционной работы с учетом недостатков в физическом и (или) психическом развитии различных категорий детей с ОВ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_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Описание системы комплексного психолого-медико-педагогического сопровождения детей с ОВЗ в условиях образовательного процесса, включающ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_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4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Психолого-медико-педагогическое обследование детей с целью выявления их особых образовательных потребностей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4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мониторинг динамики развития детей, их успешности в ООП-ДО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4.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планирование коррекционных мероприятий (карта психолого-педагогического сопровождени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4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Описание специальных условий обучения и воспитания детей с ОВЗ и безбарьерной среды их жизне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_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4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Использование специальных образовательных программ, методических пособий и дидактических материалов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4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Использование технических средств обучения коллективного и индивидуального поль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4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Предоставление услуг ассистента (помощника), оказывающего детям необходимую помощ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4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Проведение групповых и индивидуальных коррекционных занят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4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Взаимодействие в разработке и реализации коррекционных мероприятий воспитателей, специалистов образовательного учреждения (музыкального руководителя, воспитателя или инструктора по физической культуре, других педагогов), специалистов в области коррекционной педагогики, медицинских работников образовательного учреждения и других организаций, специализирующихся в области оказания поддержки детям с ОВ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_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Cs w:val="false"/>
                <w:color w:val="000000"/>
                <w:spacing w:val="-2"/>
                <w:sz w:val="24"/>
                <w:szCs w:val="24"/>
              </w:rPr>
              <w:t>Планируемые результаты освоения детьми ОО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5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Промежуточные результаты освоения детьми Программы в каждый возрастной пери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5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Планируемые итоговые результаты освоения детьми. Программы (интегративные личностные качества), портрет выпуск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Система мониторинга достижения детьми итоговых и промежуточных результатов освоения Программы (карты развит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6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Объект (интегративные качества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6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показатели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6.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форма (метод, методика)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6.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сроки проведения, 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Вторая часть, формируемая участниками образовательного процесса (может быть включена в содержание раздела психолого-педагогической работы по освоению детьми образовательных област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Реализация регионального компон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Приоритетное(ые) направление(я)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Особенности организации образовательного процесса в группах раннего возра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организация жизнедеятельности детей в течении дня (общий режим (холодный период/теплый период); адаптационный, гибкий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формы образовательной деятельност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3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перечень программ, перечень технологий, пособи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3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результаты освоения програм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Особенности организации образовательного процесса в секционной, студийной и кружковой 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режим работы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После об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4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формы образовательной деятельност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4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перечень программ, перечень технологий, пособи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4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соответствие дополнительных программ целям и задачам ОО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i w:val="false"/>
          <w:i w:val="false"/>
          <w:iCs w:val="false"/>
          <w:color w:val="000000"/>
          <w:spacing w:val="-2"/>
          <w:sz w:val="24"/>
          <w:szCs w:val="24"/>
        </w:rPr>
      </w:pPr>
      <w:r>
        <w:rPr>
          <w:i w:val="false"/>
          <w:iCs w:val="false"/>
          <w:color w:val="000000"/>
          <w:spacing w:val="-2"/>
          <w:sz w:val="24"/>
          <w:szCs w:val="24"/>
        </w:rPr>
        <w:br/>
      </w:r>
    </w:p>
    <w:sectPr>
      <w:type w:val="nextPage"/>
      <w:pgSz w:w="11906" w:h="16838"/>
      <w:pgMar w:left="571" w:right="49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2:09:00Z</dcterms:created>
  <dc:creator>Секретарь</dc:creator>
  <dc:description/>
  <cp:keywords/>
  <dc:language>en-US</dc:language>
  <cp:lastModifiedBy>Admin</cp:lastModifiedBy>
  <dcterms:modified xsi:type="dcterms:W3CDTF">2013-10-07T18:50:00Z</dcterms:modified>
  <cp:revision>7</cp:revision>
  <dc:subject/>
  <dc:title/>
</cp:coreProperties>
</file>