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61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61" w:type="dxa"/>
            <w:tcBorders/>
          </w:tcPr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3805"/>
            </w:tblGrid>
            <w:tr>
              <w:trPr>
                <w:trHeight w:val="28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МДО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й сад "Рябинушк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С.Э.Лазьк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_____"_______________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Методическое объединение (МО) – это группа педагогов одного направления творческой деятельности МДОУ «Рябинуш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 – субъект внутренне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аждый педагог обязан принимать участие в работе МО по своему направлению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Задачи методического объеди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еспечивать профессиональный рост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здать атмосферу ответственности за конечные результат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еспечить контроль качества конечного результата воспитательно- образовательного процесса в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Изучать и анализировать состояние педагогической деятельности по профилю М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С целью проведения промежуточного и итогового контроля разрабатывать и корректировать методики диагностики и  контрольных сре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Экспортировать традиционные (модифицированные, адаптированные) программы и воспитательно-образовательные  технологии, тематические планы педагогов, приложения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бобщать прогрессивный педагогический опыт, осуществлять его пропаганду и внедрение в практику работы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я работы методического объеди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МО возглавляется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Руководитель МО выбирается членами МО из числа авторитетных педагогов, имеющих высшую или первую квалификационную  категорию, или назначается администрацией ДОУ, исходя из тех же принц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МО планирует свою работу на учебный год, включая проведение заседаний и межсекцион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Документация и отчет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План МО утверждается Методическим советом ДОУ и  прикладывается к плану работы 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Заседания МО протоколируются (указываются вопросы, обсуждаемые МО, фиксируются принимаемые решения,  рекоменд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блемно-ориентированный анализ деятельности МО представляется администрации ДОУ в конц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Компетенция и ответ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. Обязан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1. Анализ деятельности каждого члена МО и предметного МО в целом.  5.1.2. Вычленение главных приоритетов и направлений работы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воевременное изучение норматив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Создание условий для профессионального роста каждого педагога М/О. </w:t>
      </w:r>
    </w:p>
    <w:p>
      <w:pPr>
        <w:pStyle w:val="Normal"/>
        <w:jc w:val="both"/>
        <w:rPr/>
      </w:pPr>
      <w:r>
        <w:rPr>
          <w:sz w:val="28"/>
          <w:szCs w:val="28"/>
        </w:rPr>
        <w:t>5.1.5. Проведение срезовых работ, контролирующих уровень освоения образовательной программы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Проведение диагностики уровня сформированности ЗУН, в рамках реализуемых воспитательно-образователь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7. По результатам анализа работы МО за год,  результативности диагностик МО выносит рекомендации о поощрении педагогов для издания приказа заведующего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.Выдвижение задач на учебный год и планирование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2.Внесение корректив в работу МО, в годовой учебный план, в  программу развития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3.Имеет право требовать от администрации своевременного обеспечения членов МО всей необходимой нормативной докумен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4. Обеспечение своевременной курсовой подготовки членов М/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5. Имеет право рассматривать и экспертировать модифицированные и адаптированные традиционные учебные программы, тематические планы педагогов, рекомендовать их к внедрению в педагогическую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6. Имеет право на материально-техническую помощь со стороны  администрации ДОУ, кадровое обеспечение образовательного 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3.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За своевременную и полную реализацию главных направлений работы М/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За качественную и своевременную реализацию требований норматив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За качественную разработку и проведение каждого мероприятия по плану работы М/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. За качество проведения и анализа результатов контрольных срезов и диагностически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23:00Z</dcterms:created>
  <dc:creator>иии</dc:creator>
  <dc:description/>
  <cp:keywords/>
  <dc:language>en-US</dc:language>
  <cp:lastModifiedBy>CoolXP User</cp:lastModifiedBy>
  <cp:lastPrinted>2012-07-10T15:45:00Z</cp:lastPrinted>
  <dcterms:modified xsi:type="dcterms:W3CDTF">2013-09-26T05:59:00Z</dcterms:modified>
  <cp:revision>6</cp:revision>
  <dc:subject/>
  <dc:title/>
</cp:coreProperties>
</file>